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9 Luglio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LLA CEN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unirsi attorno alla mensa del Signore è volontà risoluta e forte di divenire con Cristo una sola vita, in una obbedienza piena alla sua volontà. Senza obbedienza mai si potrà divenire con Lui una so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enendo una sola vita con Cristo necessariamente si deve anche volere essere una sola vita con ogni altro membro del corpo di Cristo. Cristo è uno. Il suo corpo è uno. Se il corpo è uno, anche la vita è u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vita è una, ognuno è chiamato ad amare ogni altro membro del suo corpo, così come Cristo ama il suo corpo. Cristo ama il suo corpo nutrendolo con il suo corpo e il suo sangue, illuminandolo con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chiamato a dare la vita perché l’altro possa vivere secondo la volontà di Cristo Gesù, che è volontà del Padre. La comunione deve essere spirituale e materiale, nei beni celesti ma anche nei beni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ma il corpo di Cristo? Non trasgredendo nessun comandamento della Legge secondo il compimento che le ha dato Cristo Gesù. Ma anche tenendo il proprio corpo da ogni vizio. Col peccato si odia, non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si ama evitando ogni parola di giudizio, condanna, mormorazione, lamentela, insulto, condanna, parola vana, temeraria, insolente, aspra, burbera, acida, parola di invidia, gelosi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si ama, mostrando la più alta nostra santità nei pensieri, desideri, cuore, mente, spirito, anima, corpo. Anche nel modo di vestire manifestiamo il nostro amore di amare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siasi cosa diciamo, facciamo, pensiamo, vogliamo, desideriamo, immaginiamo, fantastichiamo, tutto manifesta se amiamo il corpo di Cristo o non lo amiamo, se lo rispettiamo o non lo rispett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non può mangiare nella Chiesa il corpo di Cristo e poi trattarlo peccaminosamente fuori del luogo sacro, o anche mentre si è ancora nel luogo sacro. L’altro nell’Eucaristia è stato fatto mio corpo in modo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ceve l’Eucaristia, deve sapere che essa obbliga alla stessa santità di Cristo Signore. Lui è l’amore eterno che si è fatto dono di salvezza, grazia, benedizione per noi e noi dobbiamo imitarlo in questo suo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ceve secondo verità l’Eucaristia diviene vero come è vera l’Eucaristia. Chi la riceve male, rimane nella sua vecchia umanità. Mai potrà divenire nuova umanità ad immagine della vera umanità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RE SINO ALLA FINE</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w:t>
      </w:r>
      <w:r>
        <w:rPr>
          <w:rFonts w:eastAsia="Times New Roman" w:cs="Arial" w:ascii="Arial" w:hAnsi="Arial"/>
          <w:b/>
          <w:sz w:val="24"/>
          <w:szCs w:val="20"/>
          <w:lang w:eastAsia="it-IT"/>
        </w:rPr>
        <w:t>Ti ho amato”, “Ti amo di amore eterno”: questo è il grido di Cristo Gesù all’uomo.  Lui però non può costringerci ad amarlo.  Deve essere un atto della nostra volontà. Dobbiamo volerlo amare. La volontà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ama di amore eterno e nei sacramenti si dona con amore eterno e per amore eterno, possiamo noi amarlo a tempo, a ore, a minuti? Lui ama di amore eterno e chiede di essere amato di amor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perseveranza: amare Gesù di amore eterno. Ma come si ama di amore eterno? Si ama secondo il sacramento ricevuto. Eternamente da veri figli del Padre: battesimo. Da veri suoi testimoni: cre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ternamente come suoi ministri della Parola e della grazia. Eternamente secondo la missione che abbiamo preso sulle nostre spalle. Eternamente secondo il dono di grazia e verità dello Spirito Santo. Etern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preso l’impegno di ricordare al mondo la sua Parola, non può tornare indietro. Eternamente è stato costituito messaggero della Parola, fino alla morte dovrà essere fedele a questa incarico dato e assu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on noi è stato di chiarezza divina: avrà la ricompensa eterna nel suo regno di gloria, pace, gioia, amore, solo quanti hanno mantenuto fede alla parola data. La nostra parola ha un valore eterno. Si dice e ba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urtroppo non si rispetta più neanche la parola data nei sacramenti che ci segnano o ci sigillano a Lui per sempre. Poi possiamo ritirare il nostro dono. Lui non lo ritirerà mai. Non può pero darci la glori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loria eterna è data a coloro che ameranno Lui di amore eterno, come Lui ama noi di amore eterno. Amore eterno per amore eterno. Ma oggi questa verità è stata cancellata dalle verità cristiane. Non esist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ono molti coloro che insegnano che Gesù darà dopo la nostra morte il suo cielo eterno ad ogni uomo, indipendentemente dalla sua fedeltà, perseveranza, obbedienza, abitazione o dimora n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tà che il Paradiso è per i fedeli alla sua Parola, è cosa di altri tempi. Così si sostiene. Oggi ci si deve adeguare ai tempi. Sulla terra ognuno vive come gli sembra meglio. Domani tutti saremo accolti in Paradi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utile dire che queste affermazioni non hanno il conforto di nessuna Parola della rivelazione. La Scrittura Santa insegna che percorrendo la via della Parola si entra in Paradiso. Nella disobbedienza si va ne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i credono in queste dicerie malsane e mendaci, sappiamo che il pensiero di Dio e di Cristo Gesù è totalmente differente. Il regno dei cieli è per quanti avranno perseverato nell’obbedienza sino alla fin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ESEMP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ma in modo esemplare? Si ama attraverso una obbedienza perfetta alla Parola di Cristo Gesù, ad ogni sua Parola. Ma anche lasciandosi muovere e condurre sempr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di noi deve dimorare nella Parola di Gesù e nello Spirito Santo. È lo  Spirito del Signore che deve suggerire al nostro cuore e al nostro spirito come ogni Parola di Gesù deve essere osservata. Il come è essenz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dire: “Io osservo la Parola”. Potresti osservarla dal tuo cuore, dai tuoi desideri, dalla tua volontà, dalle mozioni del tuo cuore. Se amiamo da noi, non amiamo secondo lo Spirito. Non siamo esemplari n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dallo Spirito Santo anche nelle modalità di vivere ogni secondo della sua vita. Ogni sua Parola è dallo Spirito Santo, così come anche ogni desiderio, volontà, opera, passo. Nulla Lui fa dal suo cuore.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Gesù opera dalla volontà del padre e dalle modalità che gli suggerisce lo Spirito del Signore. Questo anche nell’insegnamento, nei dialoghi, nelle risposte. Nulla da Lui. Tutto invece da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è esemplari perché si obbedisce alla Parola, ma se si obbedisce alla Parola e allo Spirito Santo. È lo Spirito del Signore che deve dettare misura e quantità dell’amore. Anche il tempo va dettat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osa fatta prima e una cosa fatta dopo, non sono la stessa cosa. Prima ha un valore, dopo ne ha un altro. Prima sortisce un effetto, dopo ne sortisce un altro. Lo sciupio del tempo per noi è gravissimo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per essere mossi, guidati, sostenuti dallo Spirito Santo si deve dimorare sempre nella Parola del Vangelo e nello stato di grazia santificante.  Mai lo Spirito potrà guidare un’anima che è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essere mossi da Lui, sempre bisogna che noi lo ravviviamo. Come si ravviva? Invocandolo senza interruzione, obbedendo ai Comandamenti, offrendo e mettendo ogni giorno la nostra vita nelle sue ma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ci separiamo dal Vangelo, se cadiamo nel peccato grave, Lui non può guidarci. Se viviamo nei peccati veniali, la sua forza su di noi sarà sempre debole. I peccati veniali sono come una tenda oscura per l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tenda oscura di luce ne entra ben poca nell’anima e nello Spirito. È questo il motivo per cui è chiesto al cristiano di evitare il peccato grave e mettersi in un serio cammino dio ascesi fino ad estirpare i peccati ven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sappia che non si ama di amore esemplare, se amiamo dal nostro cuore, dal nostro spirito, dalla nostra anima. L’esemplarità è nella piena, perfetta, diuturna, ininterrotta mozione dello Spirit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 PROPRIO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dal proprio carisma significa amare secondo il dono a noi fatto dallo Spirito Santo. Poiché ognuno ha ricevuto un dopo particolare per l’utilità comune, ognuno deve amare dal carisma a lui confe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esempio ci potrà aiutare. In un giardino vi sono molte piante. Ogni pianta produce secondo la sua natura. Nel corpo di Cristo vi sono molte membra. Ognuno deve produrre frutti secondo la sua natura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spirituale di ogni membro del corpo di Cristo è data dalla grazia santificante che ci conferisce una speciale conformazione a Cristo Signore e dal carisma dello Spirito Santo o dal suo dono. Basta qu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ancora non basta. Bisogno amare ognuno anche e soprattutto dalla natura creata in noi dai sacramenti ricevuti. Battesimo, cresima, diaconato, presbiterato, episcopato conferiscono una speciale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sacramento che si riceve, si riceve anche una speciale conformazione a Cristo Gesù. Questa speciale conformazione cambia la natura dell’anima, dello spirito, del corpo. Da questa natura si deve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ci rivela che l’amore è sostanzialmente differente da persona a persona, come sostanzialmente differenti sono i frutti da specie di albero a specie di albero. La Parola ascoltata e obbedita è il terreno dell’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 questo terreno vanno seminati carisma e natura sacramentale ricevuti. Ma basta? No. Carisma e natura vanno messi a frutto secondo la volontà dello Spirito Santo e non la nostra, conformemente ai desideri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la natura sacramentale è uguale per ogni uguale sacramento che si riceve, la differenza nell’amore la fanno il carisma ricevuto e la nostra crescita in grazia, necessaria perché lo Spirito Santo possa ag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battezzato che cresce in grazia e un battezzato che non cresce in grazia non possono produrre gli stessi frutti, anche se differenti per natura. Il primo è un albero che cresce. Il secondo è un albero che m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albero con le radici nell’acqua e uno con le radici sulla pietra non possono produrre lo stesso frutto. Il primo è alimentato e può espandersi. Il secondo è denutrito e riesce a stento a sopravvivere. Non dona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are dal proprio carisma si può e si deve. È la sola via possibile per produrre frutti di salvezza e di vita eterna. Si ama però, osservando tutte le regole spirituali che sono obbligatorie e necessarie, mai facoltati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a cammina dietro a Lui: “Imparate da me che sono mite e umile di cuore e troverete pace per le vostre anime”. Cosa è l’umiltà e cosa significare amare dall’umiltà? Qual è la vera umiltà e quale quell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miltà è riconoscere Dio come nostro Signore e noi come sue creature. Non si tratta però di una conoscenza teologica, scientifica, sapienziale, antropologica. Si tratta invece di conoscenza obbedienz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mile è chi confessa che da Dio attinge l’amore per poter amare. Da Cristo Gesù ogni grazia per poter salvare i fratelli. Dallo Spirito Santo la comunione con la quale potrà vedere l’altro così come Dio lo v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tratta neanche di una obbedienza momentanea e neanche di obbedienza ai Comandamenti, ma di obbedienza ad ogni dono, ogni carisma, ogni ministero, ogni vocazione. L’umile è da Di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rende la vita e la si pone nella propria volontà, desideri, aspirazioni, mozioni del proprio cuore, si cade dall’umiltà, si entra nella superbia. Ci si fa da noi e non ci si lascia più fare da Dio,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allora l’umile vero e chi invece è l’umile falso. L’umile vero è chi cammina sempre condotto dall’amore di Dio, dalla grazia di Cristo, dalla comunione dello Spirito Santo, in una obbedienza attimo per at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lso umile è colui che si dichiara tale e anche colui che si rifiuta di obbedire, guardando solo la sua pochezza o il suo niente spirituale. Non è l’uomo che si fa. È Dio che momento per momento fa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ro umile è colui che si lascia fare sempre da Dio. Il falso umile è colui che si fa da se stesso. La falsa umiltà è la forma di superbia più devastante. Si sottrae ogni potere da Dio, si assume ogni potere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DI TESTIMON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stimoniare Cristo non è gridare al mondo intero la sua verità. Dire chi è e cosa ha fatto. Rivelare la sua salvezza e la sua redenzione. Non è neanche predicare il Vangelo agli altri. Questa non è vera testimon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testimonianza è quando dinanzi ad ogni uomo si confessa che noi non abbiamo altra Parola cui obbedire se non quella di Gesù. Nessun’altra parola è Legge per noi. A nessun’altra va data a nostr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epariamo conoscenza e obbedienza, Cristo non è riconosciuto dinanzi agli uomini, perché noi camminiamo con la parola degli uomini e non con quella di Gesù Signore. Siamo degli uomini, non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DI DIF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o per Cristo Gesù è di difesa? Quando dinanzi ad ogni uomo confessiamo che Cristo Signore è il solo redentore e salvatore, il solo la cui Parola è di vita eterna, il solo  Mediatore tra Dio e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annunziamo, ma anche difendiamo questa verità per la nostra vita. La difesa più grande di Gesù avviene con il martirio. Gesù non difese il Padre quando nel sinedrio rivelò la volontà del Padre su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mi ha costituito suo Messia, suo Salvatore e Redentore. Gesù mi ha salvato, redento, giustificato, santificato. Gesù mi ha tolto dalle tenebre e mi ha condotto nella sua luce. Gesù mi ha fatto suo corpo,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ifesa di Cristo non azione fuori di noi, ma in noi. Io difendo Cristo come mio unico Salvatore e Signore. Lo difendo mettendomi sotto la sua grazia. Se mi separo da Lui vitalmente, ogni difesa di Lui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DI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noi possiamo amare gli altri? Gesù come ci ama? Donando tutto se stesso a noi. Ma basta Lui per la nostra salvezza. No. Lui ci dona il Padre e lo Spirito Santo. Ci dona anche la Madre sua come nostra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noi dessimo tutta la nostra vita ai fratelli, il nostro amore sarebbe un nulla. Ama chi dona ad ogni altro uomo il Padre, il Figlio, lo Spirito Santo, la Madre di Dio, gli Angeli, i Santi, ogni suo frat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l solo nostro dono, non c’è vero amore. Il vero amore è nel dono di tutto il corpo di Cristo. Il corpo di Cristo si dona attraverso la preghiera.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Gesù chiede ad ogni suo discepolo che il suo amore sia esemplare in ogni cosa, in ogni momento, dinanzi ad ogni uomo. Per questo non solo occorre rimare sempre nella sua Parola, ma anche nella sua grazia e nello Spirito Santo. Si ama di amore esemplare prima di tutto eleminando dalla nostra vita ogni trasgressione dia in materia grave che lieve della Legge del Signore, del suo Vangelo.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i comincia con l’esemplarità perfetta quando ci eleviamo in ogni virtù, ci liberiamo da ogni vizio. Il vizio ci rende sempre imperfetti nell’amore. La virtù sempre perfetti.  In più la perfezione deve crescere in noi e per questo è necessaria che cresciamo in verità, in fede, in obbedienza, in tutte le virtù. Se non si cresce nelle virtù, si decresce a l’amore diviene non più esemplare. Una virtù imperfetta ci rende imperfett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ome si ama in modo esemplare? Si ama attraverso una obbedienza perfetta alla Parola di Cristo Gesù, ad ogni sua Parola. Ma anche lasciandosi muovere e condurre sempre dallo Spirito Santo. Tutto di noi deve dimorare nella Parola di Gesù e nello Spirito Santo. È lo  Spirito del Signore che deve suggerire al nostro cuore e al nostro spirito come ogni Parola di Gesù deve essere osservata. Il come è essenzial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on basta dire: “Io osservo la Parola”. Potresti osservarla dal tuo cuore, dai tuoi desideri, dalla tua volontà, dalle mozioni del tuo cuore. Se amiamo da noi, non amiamo secondo lo Spirito. Non siamo esemplari nell’amore. Gesù è dallo Spirito Santo anche nelle modalità di vivere ogni secondo della sua vita. Ogni sua Parola è dallo Spirito Santo, così come anche ogni desiderio, volontà, opera, pass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ulla Lui fa dal suo cuore. Mai. Tutto Gesù opera dalla volontà del padre e dalle modalità che gli suggerisce lo Spirito del Signore. Questo anche nell’insegnamento, nei dialoghi, nelle risposte. Nulla da Lui. Tutto invece dallo Spirito di Dio. Non si è esemplari perché si obbedisce alla Parola, ma se si obbedisce alla Parola e allo Spirito Santo. È lo Spirito del Signore che deve dettare misura e quantità dell’amo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Anche il tempo va dettato da Lui. Una cosa fatta prima e una cosa fatta dopo, non sono la stessa cosa. Prima ha un valore, dopo ne ha un altro. Prima sortisce un effetto, dopo ne sortisce un altro. Lo sciupio del tempo per noi è gravissimo peccato. Ma per essere mossi, guidati, sostenuti dallo Spirito Santo si deve dimorare sempre nella Parola del Vangelo e nello stato di grazia santifican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ai lo Spirito potrà guidare un’anima che è nel peccato. Per essere mossi da Lui, sempre bisogna che noi lo ravviviamo. Come si ravviva? Invocandolo senza interruzione, obbedendo ai Comandamenti, offrendo e mettendo ogni giorno la nostra vita nelle sue mani. Se noi ci separiamo dal Vangelo, se cadiamo nel peccato grave, Lui non può guidarci. Se viviamo nei peccati veniali, la sua forza su di noi sarà sempre debol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 peccati veniali sono come una tenda oscura per la luce. Con la tenda oscura di luce ne entra ben poca nell’anima e nello Spirito. È questo il motivo per cui è chiesto al cristiano di evitare il peccato grave e mettersi in un serio cammino dio ascesi fino ad estirpare i peccati veniali. Ognuno sappia che non si ama di amore esemplare, se amiamo dal nostro cuore, dal nostro spirito, dalla nostra anima. L’esemplarità è nella piena, perfetta, diuturna, ininterrotta mozione dello Spirito del Sign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Madre di Dio è specchio per noi di ogni virtù. Imitando Lei e crescendo presi per mano da Lei, a poco a poco anche il nostro amore potrà divenire perfetto. Se ci separiamo da Lei, il nostro amore è imperfetto, perché manchiamo di obbedienza a Cristo Gesù. È stato a darcela come nostra vera Madre. Come Giovanni la prese con sé, anche noi dobbiamo prenderla con noi, per tutti i giorni della nostra vita perché Lei ci insegni coma ama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ngeli e Santi, che oggi sono immersi nella luce del Signore, ci sostenga perché noi possiamo camminare di fede in fede, verità, in verità, amore in amore, così da raggiungere la perfezione in ogni obbedienza alla Parola, alla grazia, allo Spirito San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03:00Z</dcterms:created>
  <dc:creator>ACER</dc:creator>
  <dc:description/>
  <cp:keywords/>
  <dc:language>en-US</dc:language>
  <cp:lastModifiedBy>ACER</cp:lastModifiedBy>
  <dcterms:modified xsi:type="dcterms:W3CDTF">2018-06-16T06:03:00Z</dcterms:modified>
  <cp:revision>2</cp:revision>
  <dc:subject/>
  <dc:title/>
</cp:coreProperties>
</file>